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n &amp; Leeda Baco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00 Boulder Glen Way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cramento  CA  958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e Mille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9 Kincaid Road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Williams  OR  975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color w:val="FF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FF00FF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t Balf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88 Church St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lroy  CA  950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ward &amp; Pamela Sulliv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 Golden Wheel Park Dr Sp 94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San Jose  CA  951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color w:val="FF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FF00FF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 Blac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4 W 8th St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u  IN 469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l &amp; Patti William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9 San Miguel Ave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unnyvale  CA  9408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color w:val="FF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FF00FF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eve &amp; Martha Brigg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4 Ambort Way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odland  CA  956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y &amp; Cindy Wil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8 South Strawtown Pike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eru  IN  469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color w:val="FF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FF00FF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toff Famil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42 Boulder St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Boulder Creek  CA  950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e Young &amp; Morgan Jones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29 Buena Vista</w:t>
            </w:r>
          </w:p>
          <w:p>
            <w:pPr>
              <w:pStyle w:val="HTMLPreformatted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air Oaks, CA 9562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color w:val="FF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FF00FF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eg &amp; Mona Dona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4 South 10th St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fayette  IN  479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ke You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28 Bayoak Way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itrus Heights  CA  956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color w:val="FF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FF00FF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ydra &amp; Ar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41 McClaren Dr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michael  CA  856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oe Sepolp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9 SW Rogue River Av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Grants Pass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OR  975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color w:val="FF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FF00FF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L HOLDER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5 Three Corners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uston  TX  770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y &amp; Maxine Peter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751 Paradise Valley Blvd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Lucerne  CA  9545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color w:val="FF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FF00FF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ke Long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92n Longrut Road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Placerville  CA  956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color w:val="FF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FF00FF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ndall &amp; Dani McClu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95 Bodega Bay Road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West Sacramento  CA  95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color w:val="FF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center"/>
      <w:outlineLvl w:val="0"/>
    </w:pPr>
    <w:rPr>
      <w:rFonts w:ascii="Brush Script MT" w:hAnsi="Brush Script MT" w:cs="Brush Script MT"/>
      <w:sz w:val="5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 appreciate your business label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6:00Z</dcterms:created>
  <dc:creator> </dc:creator>
  <dc:description/>
  <cp:keywords/>
  <dc:language>en-US</dc:language>
  <cp:lastModifiedBy> </cp:lastModifiedBy>
  <dcterms:modified xsi:type="dcterms:W3CDTF">2009-12-10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71033</vt:lpwstr>
  </property>
</Properties>
</file>