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sz w:val="30"/>
          <w:szCs w:val="30"/>
          <w:u w:val="single"/>
        </w:rPr>
        <w:t>Motorcycle Run Packing List</w:t>
      </w:r>
      <w:r>
        <w:rPr>
          <w:b/>
          <w:bCs/>
          <w:sz w:val="30"/>
          <w:szCs w:val="30"/>
        </w:rPr>
        <w:t>                      page 1 of 2</w:t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 for WED/THU/FRI in camp &amp; ride home</w:t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ODO!!! TODO!!! TODO!!!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: GOT FOOD?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 - tent/ground cloth/matress/chairs/drinkingWater/hiking stick -&gt; BC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 - cycle kamra batrees thru charger!!!</w:t>
      </w:r>
    </w:p>
    <w:p>
      <w:pPr>
        <w:pStyle w:val="HTMLPreformatted"/>
        <w:rPr/>
      </w:pPr>
      <w:r>
        <w:rPr>
          <w:b/>
          <w:bCs/>
          <w:sz w:val="24"/>
          <w:szCs w:val="24"/>
        </w:rPr>
        <w:t>THU - CHECK: REG/INS/oil/air pressure/lights/</w:t>
      </w:r>
      <w:r>
        <w:rPr>
          <w:b/>
          <w:bCs/>
          <w:strike/>
          <w:sz w:val="24"/>
          <w:szCs w:val="24"/>
        </w:rPr>
        <w:t>FIX: lhs passing light</w:t>
      </w:r>
      <w:r>
        <w:rPr>
          <w:b/>
          <w:bCs/>
          <w:sz w:val="24"/>
          <w:szCs w:val="24"/>
        </w:rPr>
        <w:t>/windshield?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 - begin packin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 - Penny's med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 - cycle kamra batrees thru charger!!!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 - buy snacks,deoderan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 - movie/hotub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 - warsh bik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N - movie/hotub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 - cycle kamra batrees thru charger!!!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 - dog doo/brush dog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 - finish packin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E - Penny's shot / start your engin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E - departure photo sessi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E - PIGGY BANK on way for DONUTS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HAT TO BUY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-sm Menen deodorant/wet-on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trees/x-word book/BD BOOKs/SOLO jigger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sh and dry messingil wipes / Cheetos Puffs/Blueberry Nutrigrai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l mix/nuts/Granola bars/protien bars/pop tarts/pretzel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uit/Mio (Cherry blackberry/orange crush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ey-peanutbutter blend/alcohol(flask/Pendelton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HTMLPreformatted"/>
        <w:rPr/>
      </w:pPr>
      <w:r>
        <w:rPr>
          <w:b/>
          <w:bCs/>
          <w:sz w:val="30"/>
          <w:szCs w:val="30"/>
          <w:u w:val="single"/>
        </w:rPr>
        <w:t>Motorcycle Run Packing List</w:t>
      </w:r>
      <w:r>
        <w:rPr>
          <w:b/>
          <w:bCs/>
          <w:sz w:val="30"/>
          <w:szCs w:val="30"/>
        </w:rPr>
        <w:t>                      page 2 of 2</w:t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 for WED/THU/FRI in camp &amp; ride home</w:t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HAT TO PACK/RAZ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 1,3,0 tshirts [wear,pack,buy]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 3 boxer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 3 pair socks/snot rag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pants/jammies/shorts/vans/tennies/slippers/flipflop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cine/toothpix/P bottle/BUG BANDS &amp; repellant/dualBotlFannyPack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sses/spare-glasses/shades/spare shades/Rx-night goggl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NGSELVED BLUE SHIRT/turtleNeck/sweatshirt/serape/windbreaker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in gear/cowboy hat/mountain money/FASTRACK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GGIE: T.BRUSH&amp;PASTE/DEODERANT/HAIR-TIES/HAND-TOWEL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PACK(s)/phone/log book/reading material (CROSSWORD+(sharp)PENCIL)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AGING IN LIVING ROOM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'l Park Senior Pass / Nat'l Park map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t/GROUND CLOTH (SHOWER CURTAIN?/FELT?) -&gt; BC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ress/chairs/drinkingWater/hiking stick -&gt; BC</w:t>
      </w:r>
    </w:p>
    <w:p>
      <w:pPr>
        <w:pStyle w:val="HTMLPreformatted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CHAIN/LOCK/TOOLKIT/BUNGEES/SPIDER-NETS #1 &amp; #2/jumpstart kit</w:t>
      </w:r>
    </w:p>
    <w:p>
      <w:pPr>
        <w:pStyle w:val="HTMLPreformatted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  <w:t>DOORMA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trike/>
          <w:sz w:val="24"/>
          <w:szCs w:val="24"/>
        </w:rPr>
        <w:t>ice chest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et/sleeping bag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r pump +batteries +spare batteri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ashlights +batteries +spare batteri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pack:Solo Jiggers/P.bot'l/flask/Pendelton/PeanutButter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ELS (to sit on on the hill/for the river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era(s)/batteries/cards/fannyPack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FFEE MUG(S)/instantCoffee/</w:t>
      </w:r>
      <w:r>
        <w:rPr>
          <w:b/>
          <w:bCs/>
          <w:strike/>
          <w:sz w:val="24"/>
          <w:szCs w:val="24"/>
        </w:rPr>
        <w:t>coffeePot/coffee/stove/propane/basePlat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D: jeans/Tshirt/LSDenimShirt/Uggs/SweatShirt/jacket/gloves/goggles/brainBucke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:jeans/Tshirt/LSBlueShirt/Boots/SweatShirt(?)/jacket/gloves/goggles/skidLi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HAT TO PACK/B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 1,3,0 tshirts [wear,pack,buy]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tank top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S. red Tshir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panti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sock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tra pants/shorts/capris/khakis/sweatPants 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mi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eatshirt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sses+cas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im sui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nis shoes/tevo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s/BBcap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cine:thyroid/cumadin/stoolSoft/metamucil/happy/alergy/IBProfin/tum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/kindal/charger/reading material/BOOKs/flishlights w/3 AA'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GGIE: T.BRUSH&amp;PASTE/DEODERANT/DOOSH?/HAIR-TIES/pantiliners</w:t>
      </w:r>
    </w:p>
    <w:p>
      <w:pPr>
        <w:pStyle w:val="HTMLPreformatted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TMLPreformatted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TMLPreformatted"/>
        <w:rPr>
          <w:b/>
          <w:b/>
          <w:bCs/>
          <w:sz w:val="27"/>
          <w:szCs w:val="27"/>
        </w:rPr>
      </w:pPr>
      <w:r>
        <w:rPr>
          <w:b/>
          <w:bCs/>
          <w:sz w:val="36"/>
          <w:szCs w:val="36"/>
        </w:rPr>
        <w:t>KNUCKLEHEADS FOREVER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HTMLPreformatted"/>
        <w:rPr/>
      </w:pPr>
      <w:r>
        <w:rPr>
          <w:b/>
          <w:bCs/>
          <w:sz w:val="30"/>
          <w:szCs w:val="30"/>
          <w:u w:val="single"/>
        </w:rPr>
        <w:t>Motorcycle Loading</w:t>
      </w:r>
      <w:r>
        <w:rPr>
          <w:b/>
          <w:bCs/>
          <w:sz w:val="30"/>
          <w:szCs w:val="30"/>
        </w:rPr>
        <w:t>                               page 1 of 2</w:t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t Packed</w:t>
      </w:r>
    </w:p>
    <w:p>
      <w:pPr>
        <w:pStyle w:val="HTMLPreformatted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  <w:t>coffeePot/coffee/stove/propane/basePlate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trike/>
          <w:sz w:val="24"/>
          <w:szCs w:val="24"/>
        </w:rPr>
        <w:t>reading material/BOOKs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n Pers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:Nat'l Park Senior Pass / Nat'l Park map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:REG/INS/shad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:jeans/Tshirt/LSBlueShirt/Boots/SweatShirt(?)/jacket/gloves/goggles/skidLi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:jeans/Tshirt/LSDenimShirt/Uggs/SweatShirt/jacket/gloves/goggles/brainBucke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:purse/phone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hase Vehicle/BC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t/GROUND CLOTH (SHOWER CURTAIN?/FELT?)/DOORMA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ress/sheet/chairs/drinkingWater/hiking stick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ELS (to sit on on the hill/for the river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gloo ice chest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HS Saddle Ba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pstart ki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OLKIT/Nikon+telephotoLens/mountain money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r pump +batteries +spare batteries/Pendelt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:kindal/charger/flishlight w/3 AA'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:medicine:thyroid/cumadin/stoolSoft/metamucil/happy/alergy/IBProfin/tum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:BAGGIE:T.BRUSH&amp;PASTE/DEODERANT/DOOSH?/HAIR-TIES/pantiliner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nnyPack(batteries/cards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HS Saddle Ba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nderRoadsMags(4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IN/LOCK/OIL/towell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:Vans/TennisSho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:TennisShoes/Tevo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:glasses/spare shades/Rx-night goggles/windbreaker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indshield Ba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:spare-glasses/phone/log book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nonCamera/FASTRACK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n Top of LHS Saddle Ba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eeping ba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n Top of RHS Saddle Ba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eeping bag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HTMLPreformatted"/>
        <w:rPr/>
      </w:pPr>
      <w:r>
        <w:rPr>
          <w:b/>
          <w:bCs/>
          <w:sz w:val="30"/>
          <w:szCs w:val="30"/>
          <w:u w:val="single"/>
        </w:rPr>
        <w:t>Motorcycle Loading</w:t>
      </w:r>
      <w:r>
        <w:rPr>
          <w:b/>
          <w:bCs/>
          <w:sz w:val="30"/>
          <w:szCs w:val="30"/>
        </w:rPr>
        <w:t>                               page 2 of 2</w:t>
      </w:r>
    </w:p>
    <w:p>
      <w:pPr>
        <w:pStyle w:val="HTMLPreformatt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n Luggage Rack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GEES/SPIDER-NETS #1 &amp; #2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:cowboy hat/sweatshirt/serape/turtleNeck/rain gear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Pack: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heetoPuffs(2)/ChexMix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Pack: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rbucksDoubleShots(8)/BlueberryNutrigrain/PopTarts/ProteinBars/InstantCoffee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lask/dualBotlFannyPack/peanutButter/Jerky(s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Solo Jiggers/ P.bot'l/COFFEE MUG(S) 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:glasses+case/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rontPocket: flashlights +batteries +spare batteries/SUPERBAND4BUG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eading material (CROSSWORD+(sharp)PENCIL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gBlackGrip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:clothes:tshirts/tank tops/L.S. red Tshirt/panties/sock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xtra pants/shorts/capris/khakis/sweatPants/jammie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sweatshirt/swim suit/hats/BBcap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:clothes:tshirts/boxers/socks/snot rag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xtra pants/jammies/shorts/vans/tennies/slippers/flipflop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dicine/toothpix/P bottle/BUG BANDS &amp; repellan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BAGGIE: T.BRUSH&amp;PASTE/DEODERANT/HAIR-TIES/HAND-TOWEL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apasable ice chest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UCKLEHEADS FOREVER!</w:t>
      </w:r>
    </w:p>
    <w:sectPr>
      <w:type w:val="nextPage"/>
      <w:pgSz w:w="12240" w:h="15840"/>
      <w:pgMar w:left="360" w:right="4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50:00Z</dcterms:created>
  <dc:creator> </dc:creator>
  <dc:description/>
  <cp:keywords/>
  <dc:language>en-US</dc:language>
  <cp:lastModifiedBy> </cp:lastModifiedBy>
  <dcterms:modified xsi:type="dcterms:W3CDTF">2015-08-01T21:54:00Z</dcterms:modified>
  <cp:revision>3</cp:revision>
  <dc:subject/>
  <dc:title/>
</cp:coreProperties>
</file>